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не заключает договор с родителями (законными представителями) о получении общего образования в форме семейно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0 Право на выбор формы образования и обучения лицо приобретает только после получения основного общего образования или после достижения 18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ПОРЯДОК ПОЛУЧЕНИЯ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В ФОРМЕ СЕМЕЙНОГО ОБРАЗОВАНИЯ</w:t>
      </w:r>
    </w:p>
    <w:p>
      <w:pPr>
        <w:pStyle w:val="Normal"/>
        <w:rPr/>
      </w:pPr>
      <w:r>
        <w:rPr/>
        <w:t xml:space="preserve">2.1 </w:t>
      </w:r>
      <w:r>
        <w:rPr>
          <w:sz w:val="28"/>
          <w:szCs w:val="28"/>
        </w:rPr>
        <w:t>Заявление о форме получении общего образования в форме семейного образования подаётся директору школы родителями (законными представителями) несовершеннолетнего гражданин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2.2  </w:t>
      </w:r>
      <w:r>
        <w:rPr>
          <w:sz w:val="28"/>
          <w:szCs w:val="28"/>
        </w:rPr>
        <w:t>Вместе с заявлением предоставляются документы, подтверждающие освоение общеобразовательных программ за период, предшествующий обучению в форме семейного образования личное дело обучающегося; справку о промежуточной аттестации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могут быть представлены документы об обучении в форме семейного образования в образовательных учреждениях иностранны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Заявление о прохождении промежуточной аттестации подаётся вместе с заявлением об обучении в форме семейного образования. </w:t>
        <w:br/>
        <w:t>2.4  При приёме заявления о  прохождении промежуточной и (или) государственной итоговой аттестации школа обязана ознакомить обучающихся, получающих образование в форме семейного образования, родителей (законных представителей) несовершеннолетних граждан с настоящим Положением о получении общего образования в форме семейного образования, Уставом школы, Порядком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2.5 Обучающиеся, получающие образование в форме семейного образования,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ать необходимые консультации в течение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ать учебную литературу из библиотеч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ать лабораторные и практически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 участие в различных олимпиадах и конкурсах, централизованном тестировании, краевых контрольных работах.</w:t>
      </w:r>
    </w:p>
    <w:p>
      <w:pPr>
        <w:pStyle w:val="Normal"/>
        <w:rPr/>
      </w:pPr>
      <w:r>
        <w:rPr>
          <w:sz w:val="28"/>
          <w:szCs w:val="28"/>
        </w:rPr>
        <w:t>2.6 Несовершеннолетние обучающиеся, получающие общее образование в форме семейного образования, вправе на любом этапе обучения, по решению родителей (законных представителей), продолжить образование в общеобразовательном учреждении в оч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Обучающиеся, получающие образование в форме семейного образования, не прошедшие, либо не явившиеся на промежуточную и (или) государственную итоговую аттестацию  по уважительной причине, имеют право в последующем пройти промежуточную и (или) государственную итоговую аттестацию в порядке и в сроки, установленные настоящим Положением. </w:t>
        <w:br/>
        <w:t xml:space="preserve">2.8 Родители (законные представители) несут ответственность за выполнение несовершеннолетним обучающимся общеобразовательных программ в соответствии с федеральным государственным стандартом, прилагают усилия к освоению им общеобразователь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задолженности и обеспечить контроль за своевременностью её ликвид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10 Обучающиеся по образовательным программам начального общего, основного общего,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ТТЕС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, ПОЛУЧАЮЩИХ ОБРАЗОВАНИЕ В ФОРМЕ СЕМЕЙ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1 Порядок, форма и сроки проведения промежуточной аттестации устанавливаются школой. Промежуточная аттестация проводится в период: декабрь-январь (9,11класс), апрель –май (1-8,10 классы). Конкретные сроки проведения промежуточной аттестации устанавливаются дополнительно решением педагогического совета и приказом директора не позднее чем за две недели до начала аттестации. Обучающиеся и их родители (законные представители) ознакамливаются с графиком консультаций и расписанием экзаменов под роспись. Промежуточная аттестация по русскому языку, математике, алгебре, алгебре и началам анализа проводится в письменной форме (диктант, контрольная работа, тестовая работа в форме и по материалам ОГЭ, ЕГЭ; тестовая работа в новой форме). По устным предметам проводятся экзамены (по билетам), дифференцированный зачёт (по билетам). Дифференцированный зачёт проводится по следующим предметам: кубановедение, ОБЖ, физическая культура, технология, физическая культура, ИЗО, искусство,музыка.</w:t>
      </w:r>
    </w:p>
    <w:p>
      <w:pPr>
        <w:pStyle w:val="Normal"/>
        <w:rPr/>
      </w:pPr>
      <w:r>
        <w:rPr>
          <w:sz w:val="28"/>
          <w:szCs w:val="28"/>
        </w:rPr>
        <w:t>3.2 Государственная итоговая аттестация обучающихся, получающих образование в форме семейного образования, проводится в соответствии с Порядком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3 Промежуточная аттестация обучающихся, получающих образование в форме семейного образования, проводится в течение учебного года (исключая период летних каникул), предшествует государственной итоговой аттестации и проводится по всем предметам инвариантной части учебного плана школы и кубановедению. Выбор иностранного языка осуществляется обучающимися и их родителями (законными представителями) и указывается в заявлении о зачислении.</w:t>
      </w:r>
    </w:p>
    <w:p>
      <w:pPr>
        <w:pStyle w:val="Normal"/>
        <w:rPr/>
      </w:pPr>
      <w:r>
        <w:rPr>
          <w:sz w:val="28"/>
          <w:szCs w:val="28"/>
        </w:rPr>
        <w:t>3.4 Промежуточная аттестация обучающихся, получающих образование в форме семейного образования, проводится по заявлению совершеннолетних граждан лично или родителей (законных представителей) несовершеннолетних граждан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5 Промежуточная и государственная итоговая аттестация обучающихся, получающих образование в форме семейного образования, могут проводиться в течение одного учебного года, но не должны совпадать по срокам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, получающих образование в форме семейного образования, проводится согласно установленному школой графику, который доводится до сведения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6 Промежуточная и государственная итоговая аттестация обучающихся, получающих образование в форме семейного образования, отражаются в протоколах экзаменов с пометкой  «семейное образование», который подписывается всеми членами экзаменационной комиссии и утверждается директором школы. К протоколам прилагаются письменные материалы экзамен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7 Обучающимся, прошедшим промежуточную аттестацию, и не проходившим государственную итоговую аттестацию, выдаётся справка о промежуточной аттестации в установленной форме. Обучающимся, получающим образование  в форме семейного образования, прошедшим государственную итоговую аттестацию выдается документ государственного образца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3.8 Перевод обучающихся в форме семейного образования в следующий класс производится по решению педагогического совета по результатам промежуточной аттестац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0:00Z</dcterms:created>
  <dc:creator>Шафоростова</dc:creator>
  <dc:description/>
  <cp:keywords/>
  <dc:language>en-US</dc:language>
  <cp:lastModifiedBy>Секретарь</cp:lastModifiedBy>
  <cp:lastPrinted>2017-01-30T08:40:00Z</cp:lastPrinted>
  <dcterms:modified xsi:type="dcterms:W3CDTF">2017-02-04T11:12:00Z</dcterms:modified>
  <cp:revision>7</cp:revision>
  <dc:subject/>
  <dc:title>Утверждено</dc:title>
</cp:coreProperties>
</file>